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elichting bestuursverkiez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oktober 201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Volgens het rooster van aftreden verloopt de termijn van de voorzitter, de penningmeester en van drie bestuursle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 Maat (voorzitter) stelt zich herkiesb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fred Blokhuizen (penningmeester) stelt zich herkiesb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estuursleden Guido Antunes en Erik van der Kroft stellen zich herkiesb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lou Min stelt zich niet herkiesb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 termijnen van Charlotte Vroege, Melanie van Driel en Anna Lohfink zijn nog niet verlopen, maar Charlotte Vroege treedt om persoonlijke redenen teru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jdens de vergadering kunnen leden van GroenLinks zich kandideren voor een funct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55:00Z</dcterms:created>
  <dc:creator>Gemeente Voorschoten</dc:creator>
  <dc:description/>
  <cp:keywords/>
  <dc:language>en-US</dc:language>
  <cp:lastModifiedBy>Melanie van Driel</cp:lastModifiedBy>
  <dcterms:modified xsi:type="dcterms:W3CDTF">2017-10-04T19:55:00Z</dcterms:modified>
  <cp:revision>2</cp:revision>
  <dc:subject/>
  <dc:title>Toelichting bestuursverkiezing</dc:title>
</cp:coreProperties>
</file>